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ตั้งใจ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ว่าจะได้ลูกชายคนแรก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าพยายามกันทุกอย่า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แรกที่คุณแม่พูดถึงลูกชายวัยกำลังน่ารัก  สีหน้าอิ่มเอิบด้วยความสุขสมหวัง   ความ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มื่อตั้งใจกับสามีตั้งแต่แรกแต่งงานว่าจะมี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แล้วดูเหมือนสวรรค์จะไม่เป็นใจ วันเวลาผ่านไป ความหวังก็เลือนลางลงไปทุกข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าได้แต่อธิษฐาน หากเด็กคนใดที่ร่วมบุญกันมา ก็ขอให้เขามาเกิด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ายินดีให้การเลี้ยงดูให้ดีที่สุด</w:t>
      </w:r>
      <w:r>
        <w:rPr>
          <w:rFonts w:cs="Angsana New" w:ascii="Angsana New" w:hAnsi="Angsana New"/>
          <w:i/>
          <w:iCs/>
          <w:sz w:val="32"/>
          <w:szCs w:val="32"/>
        </w:rPr>
        <w:t>...”</w:t>
      </w:r>
      <w:r>
        <w:rPr>
          <w:rFonts w:ascii="Angsana New" w:hAnsi="Angsana New"/>
          <w:sz w:val="32"/>
          <w:sz w:val="32"/>
          <w:szCs w:val="32"/>
        </w:rPr>
        <w:t>แม่เล่าถึงความปรารถนาที่กลับกลายเป็นคำอธิษฐานในที่ศักดิ์สิทธิ์ทุกแห่งที่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นแรกก็รอให้ทุกอย่างดำเนินไปตามครรลองขอ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ด้วยความอยากที่มีลูก จึงต้องไปปรึกษาแพ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สุด   ความฝันของเราก็เป็นความจริ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าได้ลูกชายน่าตาน่ารั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ครๆ ก็เห่ออย่างออกหน้าออกตา”</w:t>
      </w:r>
      <w:r>
        <w:rPr>
          <w:rFonts w:ascii="Angsana New" w:hAnsi="Angsana New"/>
          <w:sz w:val="32"/>
          <w:sz w:val="32"/>
          <w:szCs w:val="32"/>
        </w:rPr>
        <w:t xml:space="preserve"> แม่บรรยายถึงความสุขยามแรกเห็นหน้าตาลู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คนที่มีความเป็นพ่อเป็นแม่เท่านั้นที่รู้และเข้าใจความรู้สึก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นื่องจากเรามีความตั้งใจกันเหลือเกินที่จะมีลูกคนนี้    เราจึงตั้งชื่อเล่นเขาว่า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“ตั้งใจ”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ยากจะบอกเขาว่า เราตั้งใจให้เขาเกิดมา ตั้งใจมีเขเป็นลูก ตั้งใจจะให้สิ่งที่ดีที่สุดแก่เข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แม่ชี้แจงถึงที่มาของชื่อลูกชายคน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่วนลูกชายคนที่สองนี่   เขามาค่อนข้างง่าย  แต่เราเต็มใจที่เขามา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ลยตั้งชื่อเล่นลูกคนที่สองว่า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“เต็มใจ”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ยากจะย้ำบอกเขาว่า เราเต็มใจที่เขาเกิดมาเป็นลูกเรา เต็มใจให้การเลี้ยงดู เต็มใจจะให้สิ่งที่ดีที่สุดแก่เข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แม่อธิบายอย่างมีเหตุมีผล แฝงไว้ซึ่งความตั้งใจเด็ด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ฟังเรื่องราวของเด็กน้อยผู้โชคดีทั้งสองแล้ว คงอดชื่นชอบ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คงจะพูดว่าเป็นวาสนาของ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ผมว่าเ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ความตั้งใจและเต็มใจของพ่อแม่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อดคิดถึงเด็กอีกหลายคนไม่ได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เกิดมาเพราะความผิดพลาดเพลี่ยงพล้ำของพ่อแม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เกิดมาเพราะความบังเอิญ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เกิดมาเพราะความมึนเมาของพ่อ ความใจง่ายของแม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เกิดมาเพราะตัณหาของพ่อแม่เพียงแค่ชั่วแล่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เกิดมาเพระความกักขฬะของผู้ชายบางคนที่เอาได้แต่     ข่มเหงน้ำใจและย่ำยีศักดิ์ศรีของผู้หญิงอย่างไม่ใยดี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เกิดมาเพราะสถานการณ์บีบบังคับ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มื่อไม่ “ตั้งใจ” จะให้เกิดมา ก็ไม่ “เต็มใจ” จะเลี้ยงดู ให้ความรักความเอาใจใส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ห้ลูกได้ทุกอย่าง เว้นแต่ความรักและความอบอุ่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ลูกร้องขออะไรให้ได้หมด เว้นแต่เวลาที่จะอยู่ใกล้ชิด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ห้การศึกษาได้ทุกระดับ ยกเว้นการสั่งสอนอบรมจิตใ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ห้การเลี้ยงดูให้ร่างกายสมบูรณ์พูนสุข แต่ไม่คิดจะคำนึงถึงความเหงาและความว้าเหว่ที่ลูกต้องเติบโตมากับมือคนใช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ห้ที่อยู่ที่พักอาศัยใหญ่โตหรูหรา แต่ไม่ยอมให้ลูกอยู่พักในดวงใจบ้างเล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จะพูดอีกนัยหนึ่ง ให้ได้ทุกอย่าง ยกเว้นให้ความสำคัญแก่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คมจึงเต็มด้วยเด็กและวัยรุ่นที่ดูเหมือนจะมีทุกสิ่งทุกอย่างแต่ยังขาดอะไรบางอย่าง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ติกรรมที่แสดงออกแต่ละอย่างเป็นตัวชี้บอกในเรื่องนี้ได้ดี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ต้องออกจากบ้านทุกครั้งที่มีโอกาส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ต้องไปมั่วสุมกับเพื่อนทั้งวันทั้งคื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หมกมุ่นกับเรื่องเพศ เรื่องยาเสพติด อบายมุข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เที่ยวเตร่อย่างไร้จุดหมาย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ใช้ความรุนแรงเกินเหตุ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มื่อมาจากครอบครัวที่พ่อแม่ไม่ตั้งใจและเต็มใจให้การเลี้ยงดูเอาใจใส่ ให้ความรัก  ความอบ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ไปพวกเขาก็จะสร้างครอบครัวที่ไม่ตั้งใจและไม่เต็มใจเหมือนกัน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ครอบครัวก็คงเปราะบางมากขึ้น อย่างเลี่ยงไม่ได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21:00Z</dcterms:created>
  <dc:creator>iLLuSioN</dc:creator>
  <dc:description/>
  <cp:keywords/>
  <dc:language>en-US</dc:language>
  <cp:lastModifiedBy>iLLuSioN</cp:lastModifiedBy>
  <dcterms:modified xsi:type="dcterms:W3CDTF">2008-02-05T03:21:00Z</dcterms:modified>
  <cp:revision>1</cp:revision>
  <dc:subject/>
  <dc:title>ตั้งใจ</dc:title>
</cp:coreProperties>
</file>